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LETI  SZERZŐD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94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erpa Expressz Bt.</w:t>
      </w:r>
      <w:r>
        <w:rPr>
          <w:rFonts w:cs="Arial" w:ascii="Arial" w:hAnsi="Arial"/>
        </w:rPr>
        <w:t xml:space="preserve"> (1085 Budapest, Stáhly u. 5. 3/22.; adószám: </w:t>
      </w:r>
      <w:r>
        <w:rPr>
          <w:rStyle w:val="Style14"/>
          <w:rFonts w:cs="Arial" w:ascii="Arial" w:hAnsi="Arial"/>
        </w:rPr>
        <w:t>HU 28905774</w:t>
      </w:r>
      <w:r>
        <w:rPr>
          <w:rFonts w:cs="Arial" w:ascii="Arial" w:hAnsi="Arial"/>
        </w:rPr>
        <w:t xml:space="preserve">), mint </w:t>
      </w:r>
      <w:r>
        <w:rPr>
          <w:rFonts w:cs="Arial" w:ascii="Arial" w:hAnsi="Arial"/>
          <w:b/>
          <w:bCs/>
          <w:i/>
        </w:rPr>
        <w:t>Bérbeadó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mint</w:t>
      </w:r>
    </w:p>
    <w:p>
      <w:pPr>
        <w:pStyle w:val="TextBody"/>
        <w:rPr/>
      </w:pPr>
      <w:r>
        <w:rPr/>
        <w:t>…………………………………………</w:t>
      </w:r>
      <w:r>
        <w:rPr/>
        <w:t>.. (cím:……………………………………………….; szül.: …………………….; an.: …………………………..; szem. ig.: ……………………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  <w:bCs/>
          <w:i/>
        </w:rPr>
        <w:t>Bér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, a Bt. tulajdonában lévő ________ Ft azaz ________________________ forint értékű kerékpárról, az alábbi feltételekk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kerékpárt a </w:t>
      </w:r>
      <w:r>
        <w:rPr>
          <w:rFonts w:cs="Arial" w:ascii="Arial" w:hAnsi="Arial"/>
          <w:b/>
          <w:bCs/>
          <w:i/>
        </w:rPr>
        <w:t>Bérlő</w:t>
      </w:r>
      <w:r>
        <w:rPr>
          <w:rFonts w:cs="Arial" w:ascii="Arial" w:hAnsi="Arial"/>
        </w:rPr>
        <w:t xml:space="preserve"> rendeltetésszerűen használ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bCs/>
          <w:i/>
        </w:rPr>
        <w:t>Bérl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a használat ideje alatt okozott károkért teljes felelősséget váll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bCs/>
          <w:i/>
        </w:rPr>
        <w:t>Bérlő</w:t>
      </w:r>
      <w:r>
        <w:rPr>
          <w:rFonts w:cs="Arial" w:ascii="Arial" w:hAnsi="Arial"/>
        </w:rPr>
        <w:t xml:space="preserve">  a használat ideje alatt büntetőjogi felelőssége tudatában kijelenti, hogy minden esetleges közúti jogszabály megsértéséért vállalja a felelősség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bCs/>
          <w:i/>
        </w:rPr>
        <w:t>Bérlő</w:t>
      </w:r>
      <w:r>
        <w:rPr>
          <w:rFonts w:cs="Arial" w:ascii="Arial" w:hAnsi="Arial"/>
        </w:rPr>
        <w:t xml:space="preserve">  a használat időtartama alatt a kerékpárban beállott bármilyen károsodás esetén köteles azonnal értesíteni a </w:t>
      </w:r>
      <w:r>
        <w:rPr>
          <w:rFonts w:cs="Arial" w:ascii="Arial" w:hAnsi="Arial"/>
          <w:b/>
          <w:bCs/>
          <w:i/>
        </w:rPr>
        <w:t>Bérbeadó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, és a kár enyhítéséhez szükséges minden intézkedést megtenni, és a hazaszállításról gondoskodni. Ezek költségei a </w:t>
      </w:r>
      <w:r>
        <w:rPr>
          <w:rFonts w:cs="Arial" w:ascii="Arial" w:hAnsi="Arial"/>
          <w:b/>
          <w:bCs/>
          <w:i/>
        </w:rPr>
        <w:t>Bérl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hel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bCs/>
          <w:i/>
        </w:rPr>
        <w:t>Bérlő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állalja, ho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kerékpárt a bérbeadás helyszínére az alábbi időpontig visszaszállítj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zerződő felek kijelentik, hogy ügyletkötési képességük semmilyen jogszabályi, vagy hatósági korlátozás, vagy kizárás alá nem es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Átadás helye a Bt. Telephelye, amennyiben ettől eltérő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ármű bérlésének kezdete:    2010. ………………, ………………ó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érlés vége, leadás időpontja: 2010.  ………………, ………………ó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 összesen:                             ………………………… F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t elolvastuk, annak tartalmát megértettük, és azt, mint ügyleti akaratunkkal minden tekintetben megegyezőt, jóváhagyólag aláírtu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>Bérbeadó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Bérlő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5. ……………………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yle14">
    <w:name w:val="style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4:00Z</dcterms:created>
  <dc:creator>Windows XP</dc:creator>
  <dc:description/>
  <dc:language>en-US</dc:language>
  <cp:lastModifiedBy>Windows XP</cp:lastModifiedBy>
  <cp:lastPrinted>2010-04-30T12:14:00Z</cp:lastPrinted>
  <dcterms:modified xsi:type="dcterms:W3CDTF">2015-05-11T18:14:00Z</dcterms:modified>
  <cp:revision>2</cp:revision>
  <dc:subject/>
  <dc:title>KÖLCSÖNADÁSI SZERZŐDÉS</dc:title>
</cp:coreProperties>
</file>